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8"/>
        <w:gridCol w:w="4049"/>
        <w:gridCol w:w="2394"/>
        <w:gridCol w:w="2284"/>
        <w:gridCol w:w="1983"/>
        <w:gridCol w:w="2131"/>
        <w:gridCol w:w="2114"/>
      </w:tblGrid>
      <w:tr>
        <w:trPr>
          <w:trHeight w:val="45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Leadership &amp; Govern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8.1 </w:t>
            </w:r>
            <w:r>
              <w:rPr>
                <w:rFonts w:cs="Arial" w:ascii="Arial" w:hAnsi="Arial"/>
                <w:sz w:val="20"/>
                <w:szCs w:val="20"/>
              </w:rPr>
              <w:t>Leading Positive Centre Developm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s of eviden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for Improve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 is responsible for the action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month/year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agement Team (coordinator/resource staff/AEO) communicates the guiding vision for the Centre and leads its realisation.( the management team structure may differ between individual ETBS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Poi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Indu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Meeting Agend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CEIP Proce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 Planning Group Feedbac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agement Team manages, leads, and mediates change through engagement in the CEIP self-evaluation proce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2-day Proce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of completed actions from the Improvement Pl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Management Team builds and maintains relationships with parents/guardians, with other Centres, schools, and other organisations and with the wider communit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Interview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/Guardians Meeting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of contact with external agenc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submission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Management Team implements a system to promote professional development, responsibility, and accountabilit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PL&amp;D Information and Lis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Meeting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Support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agement Team critique their practice as leaders and empower staff to carry out leadership rol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 Evalu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Proce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O Suppor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 leadership opportunities for staff and learner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s and Responsibilities Li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coordination/leadership opportunit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Counci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8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8.2 </w:t>
            </w:r>
            <w:r>
              <w:rPr>
                <w:rFonts w:cs="Arial" w:ascii="Arial" w:hAnsi="Arial"/>
                <w:sz w:val="20"/>
                <w:szCs w:val="20"/>
              </w:rPr>
              <w:t>Leading teaching, learning, and traini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8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agement Team fosters a culture in which leaners flouris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Attendance Record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IP Learner Evaluation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Progression Record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 of Achievement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8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agement Team foster a culture in which learning is central to all Centre activiti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Prov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t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8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agement Team promotes and facilitates the development of the learners' voice, participation, and leadership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 Council 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s at ETB Learner Voice Consultations and Review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8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agement Team manages the planning and implementation of curriculum provis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s with AE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Learn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t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Prov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QI Results Approval Pan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QI EA Repor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8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agement Team fosters commitment to purposeful inclusion, equality of opportunity and the holistic development of each learner including life- skills developmen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Policies and Procedu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QI DEI Poli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Behavio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table and Extracurricular Opportunit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skills and Wellbeing Support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8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8.3 </w:t>
            </w:r>
            <w:r>
              <w:rPr>
                <w:rFonts w:cs="Arial" w:ascii="Arial" w:hAnsi="Arial"/>
                <w:sz w:val="20"/>
                <w:szCs w:val="20"/>
              </w:rPr>
              <w:t>Centre organisation and leadershi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8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agement Team manages the Centre’s resources to create and maintain a learning organisat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tab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Alloc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Managemen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8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8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agement Team establishes Centre systems and procedures to support transition, retention, and progressio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Policy/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on Outco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Record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8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8.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vernance in the Centr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E8BCD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agement Team maintains a high standard of governanc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P Re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ETB /CNAG Audit Repor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ate Repor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agement Team fulfils all necessary child protection and vulnerable adult safeguarding requirement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Meeting Safeguarding Report Minu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ate Checkli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Protection Safeguarding Stat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Protection Records Fi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505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entury Gothic" w:hAnsi="Century Gothic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505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entury Gothic" w:hAnsi="Century Gothic" w:eastAsia="Times New Roman" w:cs="Times New Roman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7</Words>
  <Characters>2891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18:00Z</dcterms:created>
  <dc:creator>Bernie</dc:creator>
  <dc:description/>
  <dc:language>en-US</dc:language>
  <cp:lastModifiedBy>Bernie</cp:lastModifiedBy>
  <dcterms:modified xsi:type="dcterms:W3CDTF">2025-02-10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